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52400</wp:posOffset>
            </wp:positionV>
            <wp:extent cx="725805" cy="76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 MENSAL DE ATIVIDADES</w:t>
        <w:br/>
        <w:t>OUVIDORIA DO MINISTÉRIO PÚBLICO DO ESTADO DO PIAUÍ</w:t>
        <w:br/>
        <w:t>ABRIL DE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Apresentaçã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m atendimento ao disposto no art. 4º, inc. VIII da Resolução Nº 95/2013 do Conselho Nacional do Ministério Público (CNMP), a Ouvidoria do Ministério Público do Estado do Piauí apresenta, para conhecimento de todo e qualquer interessado, o relatório de suas atividades durante o mês de abril de 2016.</w:t>
      </w:r>
    </w:p>
    <w:p>
      <w:pPr>
        <w:pStyle w:val="NormalWeb"/>
        <w:autoSpaceDE w:val="false"/>
        <w:spacing w:lineRule="auto" w:line="360"/>
        <w:ind w:left="15" w:right="-285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o mês de abril de 2016, registrou-se a entrada de 116 (cento e dezesseis) demandas advindas de todos os meios de comunicação com a Ouvidoria. O meio telefônico - tridígito 127 e telefones (86) 3216-4563 e 3216-4589 - foi o mais utilizado pelos demandantes, respondendo por 49,1% do total de contatos, como se observa no gráfico abaixo: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78740</wp:posOffset>
            </wp:positionV>
            <wp:extent cx="4714875" cy="302895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 a seguir: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-77470</wp:posOffset>
            </wp:positionV>
            <wp:extent cx="4752975" cy="2388870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Tipos de Demanda 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65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Quanto ao tipo de demanda recebida, os pedidos de informação/providência ocupam 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62,9% das manifestações, seguidos pelas denúncias (33,6%) e reclamações (2,5%), já os elogios representam uma parcela mínima das manifestações. Não houve registro de críticas e sugestões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 </w:t>
      </w:r>
    </w:p>
    <w:p>
      <w:pPr>
        <w:pStyle w:val="NormalWeb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4666615" cy="2891790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4.      Assuntos das Manifestações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-142" w:right="-420" w:firstLine="10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s demandas recebidas podem ser classificadas também pelos assuntos a que se referem, sendo tal classificação útil para identificação dos principais pontos de inquietação da sociedade no âmbito da atuação do Ministério Público. A tabela abaixo, feita de acordo com orientação da Ouvidoria Nacional do Ministério Público, mostra essa divisão: </w:t>
      </w:r>
    </w:p>
    <w:tbl>
      <w:tblPr>
        <w:tblW w:w="903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71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RIMES/EXECUÇÃO PENAL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DUCAÇÃO/SAÚDE/IDOSO/PESSOAS COM DEFICIÊNCI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RREGULARIDADES TRABALHISTA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MANDA ALHEIA À COMPETÊNCIA DA OUVIDORIA/CONSULTA E DÚVIDAS JURÍDICA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SIDÊNCIA NA COMARCA/LOTAÇÃO DE MEMBRO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MINISTRAÇÃO E FUNCIONAMENTO DO MINISTÉRIO PÚBLIC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RAÇÃO DISCIPLINAR DE MEMBRO OU SERVIDOR/INÉRCIA OU MOROSIDADE NA ATUAÇÃO FUNCIONAL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I DE ACESSO À INFORMAÇÃO/REMUNERAÇÃO DE MEMBROS E SERVIDORE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SUMIDOR/SERVIÇOS PÚBLICO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IO AMBIENT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RO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5.           Setores demandados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, em observância às atribuições conferidas à Ouvidoria pelo art. 3º do Ato PGJ N. 326/2012 da Procuradoria-Geral de Justiça do Estado do Piauí. Quando a manifestação recebida tratava sobre assunto alheio à competência deste órgão, a Ouvidoria encaminhou-a à instituição responsável ou orientou o manifestante a fazê-lo. 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entre os órgãos e setores do MP-PI mais demandados durante o mês de abril de 2016 estão a Procuradoria-Geral de Justiça, o Núcleo das Promotorias de Justiça da Fazenda Pública e o setor de Recursos Humanos. O gráfico abaixo demonstra os órgãos mais demandados pela Ouvidoria do MP/PI e a quantidade de expedientes enviados: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4305</wp:posOffset>
            </wp:positionH>
            <wp:positionV relativeFrom="paragraph">
              <wp:posOffset>177800</wp:posOffset>
            </wp:positionV>
            <wp:extent cx="4940935" cy="2352675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urante o período em referência, em termos gerais, esta Ouvidoria encaminhou 58 (cinquenta e oito) expedientes, sendo 05 (cinco) destinados a órgãos externos (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uvidoria do Tribunal de Justiça do Estado do Piauí, Ouvidoria do Ministério Público do Estado de São Paulo, Ouvidoria do Tribunal de Contas do Piauí, Ouvidoria-Geral do Município de Teresina- PI e Ouvidoria do Tribunal Regional do Trabalho</w:t>
      </w:r>
      <w:r>
        <w:rPr>
          <w:rFonts w:cs="Times New Roman" w:ascii="Times New Roman" w:hAnsi="Times New Roman"/>
        </w:rPr>
        <w:t xml:space="preserve">) e 53 (cinquenta e três) a órgãos internos. Foram expedidos 52 (cinquenta e dois) ofícios e 06 (seis) memorandos. No total, 28 (vinte e oito) trataram sobre encaminhamento e reiterações das manifestações recebidas pela Ouvidoria aos diversos órgãos do MP-PI, sendo que, até a presente data, 11 (onze) já foram devidamente respondidos e 17 (dezessete) ainda aguardam resposta dos órgãos destinatários. Além destes, 30 (trinta) expedientes foram encaminhados apenas a título de conhecimento a órgãos internos do MP-PI, sem requisição de resposta. 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             Considerações finais 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izamos este relatório expressando nossa convicção de que a Ouvidoria do Ministério Público do Estado do Piauí cumpriu, da melhor maneira possível, a missão que lhe foi incumbida.  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 (PI), _____ de maio de 2016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00"/>
          <w:sz w:val="24"/>
          <w:szCs w:val="24"/>
        </w:rPr>
        <w:t>Ivaneide Assunção Tavares Rodrigues</w:t>
        <w:br/>
      </w:r>
      <w:r>
        <w:rPr>
          <w:rFonts w:cs="Times New Roman"/>
          <w:color w:val="000000"/>
          <w:sz w:val="24"/>
          <w:szCs w:val="24"/>
        </w:rPr>
        <w:t>Procuradora de Justiça</w:t>
        <w:br/>
        <w:t xml:space="preserve">   Ouvidora do MP/PI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sectPr>
      <w:footerReference w:type="default" r:id="rId7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tendimento Telefônico - 57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5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ormulário Eletrônico/E-mail - 55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5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Pessoal - 0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orrespondência Escrita- 01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gapWidth val="100"/>
        <c:overlap val="0"/>
        <c:axId val="65304246"/>
        <c:axId val="98506109"/>
      </c:barChart>
      <c:catAx>
        <c:axId val="65304246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8506109"/>
        <c:crosses val="autoZero"/>
        <c:auto val="1"/>
        <c:lblAlgn val="ctr"/>
        <c:lblOffset val="100"/>
        <c:noMultiLvlLbl val="0"/>
      </c:catAx>
      <c:valAx>
        <c:axId val="9850610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530424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Externo - 11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1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Interno- 0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84690950"/>
        <c:axId val="97809340"/>
      </c:barChart>
      <c:catAx>
        <c:axId val="84690950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7809340"/>
        <c:crosses val="autoZero"/>
        <c:auto val="1"/>
        <c:lblAlgn val="ctr"/>
        <c:lblOffset val="100"/>
        <c:noMultiLvlLbl val="0"/>
      </c:catAx>
      <c:valAx>
        <c:axId val="9780934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469095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73</c:v>
                </c:pt>
                <c:pt idx="1">
                  <c:v>Denúncias-39</c:v>
                </c:pt>
                <c:pt idx="2">
                  <c:v>Reclamações-03</c:v>
                </c:pt>
                <c:pt idx="3">
                  <c:v>Elogio- 0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3</c:v>
                </c:pt>
                <c:pt idx="1">
                  <c:v>39</c:v>
                </c:pt>
                <c:pt idx="2">
                  <c:v>3</c:v>
                </c:pt>
                <c:pt idx="3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73</c:v>
                </c:pt>
                <c:pt idx="1">
                  <c:v>Denúncias-39</c:v>
                </c:pt>
                <c:pt idx="2">
                  <c:v>Reclamações-03</c:v>
                </c:pt>
                <c:pt idx="3">
                  <c:v>Elogio- 0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73</c:v>
                </c:pt>
                <c:pt idx="1">
                  <c:v>Denúncias-39</c:v>
                </c:pt>
                <c:pt idx="2">
                  <c:v>Reclamações-03</c:v>
                </c:pt>
                <c:pt idx="3">
                  <c:v>Elogio- 0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ocuradoria-Geral de Justiça- 04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úcleo da Fazenda Pública- 04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Recursos Humanos- 03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2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gapWidth val="100"/>
        <c:overlap val="0"/>
        <c:axId val="47461234"/>
        <c:axId val="33122052"/>
      </c:barChart>
      <c:catAx>
        <c:axId val="47461234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3122052"/>
        <c:crosses val="autoZero"/>
        <c:auto val="1"/>
        <c:lblAlgn val="ctr"/>
        <c:lblOffset val="100"/>
        <c:noMultiLvlLbl val="0"/>
      </c:catAx>
      <c:valAx>
        <c:axId val="3312205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746123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6-05-03T08:16:00Z</cp:lastPrinted>
  <dcterms:modified xsi:type="dcterms:W3CDTF">2015-08-31T14:44:55Z</dcterms:modified>
  <cp:revision>43</cp:revision>
  <dc:subject/>
  <dc:title/>
</cp:coreProperties>
</file>